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декабря 2019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1-5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 на 2020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», Федеральным законом от 29.07.1998 № 135-ФЗ «Об оценочной деятельности в Российской Федерации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-5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решение Северо-Енисейского районного Совета депутатов от 17.09.2019 № 664-52 «Об утверждении Прогнозного плана (программы) приватизации муниципального имущества Северо-Енисейского района на 2020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</w:rPr>
        <w:t xml:space="preserve"> - решение) следующие изме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) Прогнозный план (программу) приватизации муниципального имущества Северо-Енисейского района на 2020 год, утвержденный в приложении к решению, изложить в новой редакции согласно приложению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062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6» декабря 2019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еверо-Енисейского района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И.М. Гайнутдино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6» декабря 2019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решению Северо-Енисейского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16» декабря 2019г. № 761-55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вая редакция приложения к решению Северо-Енисейского районного Совета депутатов от 17.09.2019 № 664-52)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 на 2020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Перечень объектов недвижимого имущества, находящихся в муниципальной собственности, планируемых к приватизации в 2020 году</w:t>
      </w:r>
    </w:p>
    <w:p>
      <w:pPr>
        <w:pStyle w:val="ConsTitle"/>
        <w:widowControl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409"/>
        <w:gridCol w:w="1843"/>
        <w:gridCol w:w="1843"/>
        <w:gridCol w:w="1843"/>
      </w:tblGrid>
      <w:tr>
        <w:trPr>
          <w:trHeight w:val="1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объекта недвижимого имущества,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 от продажи объекта недвижимого имуще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Набережная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в соответствии с результатами независимо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Набережная, 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color w:val="000000"/>
              </w:rPr>
              <w:t>24:34:0010130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на 1 автомаш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Белинского,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на 2 автомаш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Горького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Белинского, 101, кадастровый номер 24:34:0010101: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Горького, 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24:34:0010111: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91, Российская Федерация, Красноярский край, Северо-Енисейский район, п. Брянка, ул. Транспортн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в соответствии с результатами независимо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91, Российская Федерация, Красноярский край, Северо-Енисейский район, п. Брянка, ул. Транспортная, з/у 1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color w:val="000000"/>
              </w:rPr>
              <w:t>24:34:0080701: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 06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имущественных комплексов муниципальных унитарных предприятий, подлежащих приватизации в 2020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43"/>
        <w:gridCol w:w="1417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Причины и основания, по которым объект включен в прогноз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ОГРН/ИНН/К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ставный фонд предприятия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ценочная стоимость активов предприятия (руб.)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объектов движимого имущества, находящихся в муниципальной собственности, планируемых к приватизации в 2020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1701"/>
        <w:gridCol w:w="1842"/>
        <w:gridCol w:w="2127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Марка и заводской номер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 (руб.)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бственные средства бюджета Северо-Енисейского района, направленные на финансовое обеспечение расходов, связанных с увеличением уставного капитала общества с ограниченной ответственностью за счет внесения дополнительного вклада их участником в 2020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хозяйственного об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Размер средств, направленных на увеличение уставного капитала (руб.)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2:00Z</dcterms:created>
  <dc:creator>Бендюга Марина Петровна</dc:creator>
  <dc:description/>
  <cp:keywords/>
  <dc:language>en-US</dc:language>
  <cp:lastModifiedBy>AKA</cp:lastModifiedBy>
  <cp:lastPrinted>2019-12-12T09:46:00Z</cp:lastPrinted>
  <dcterms:modified xsi:type="dcterms:W3CDTF">2019-12-13T04:25:00Z</dcterms:modified>
  <cp:revision>33</cp:revision>
  <dc:subject/>
  <dc:title/>
</cp:coreProperties>
</file>